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Baysel has following improvements (and hopefully no bu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pressing "arrow down" key at place wher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bottom line new page will be called and selection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to the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e backwards, when pressing "up arrow" and selection ba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f display previous page will be called and selection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hope this makes living easier without PGUP/PGDN key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mouse cursor is on top, lines 1 or 2, AND NOT on r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ne 1, pressing left button has same meaning as PGU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matter what the mouse column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mouse cursor is on bottom of screen, on last 3 lines ("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"- area), pressing left button has same meaning as PGDN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should make life easier for mouse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selec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send another version so soon but I found a serious error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routine. (tks for pointing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the reason why I have received some "not_working"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essage detect is completely rewritten and **should**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fbb language (maybe also other bbs softwares.Not tested with all :-)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 The EXE is now SHORTER than previous, thanks for rewrit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still is getting only garbage to screen, please ZIP you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nd the ZIP to me using 7PLUS coding. That way I hop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te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changes than this compared to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E ITS OK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cro example for "Connected_dir" from OH1MR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G0\X:W DIR                ;open capture file  called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G1\XL                     ;Send list request (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H0\X:W OFF                ;After list ends, 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J0\X:O BAYSEL DIR         ;Calls BAYSEL that reads "DIR" and makes BAY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then opens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K0\X:R BAY.GET            ;After selection, send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0\X:W OFF                ;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1\XB                     ;sends BYE command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ample for unproto_lists....who makes the fir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is version has some kind of auto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dit file BAY.AUT to contain 5 string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rom BAY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NOT case sensitive, so selection @ww works as well as @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le BAY.AUT (even if there are NO lines at all) BA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OVE all selected messages (auto or manual) from BAY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y you can select automaticly more messages than BAYSEL'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 pcs) simply starting BAYSEL again after reading the firs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you can never select same message twice on second run of BAY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keep BAY.DIR complete, having also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nually select, delete file BAY.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re was a bug in BAYSEL V2.3 at Unproto capture handling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dding one extra (should be only 1) space in front of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number recording fail. (I think most of you use "conn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" as nobody didn't complain thi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veral bugs were corrected (and new ones inserted... :-) )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etect routine. I'm surprized that no one had repor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They exisit with smaller numbers than 100000 (everyon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 in high numbers, I suppose....) and unproto li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been expired (ex. 100000 #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is version has also the mouse cursor bug (at the and of prog.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hopefu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ry Xma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nother version of baysel.....again ! I hope th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s problems that are caused because people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ne formats in different language files of 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eceived many reports that selection screen is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ly one garbage line after processing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the reason is that there has be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tween message number and message typ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w written this part again so that it accep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in front, and after,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hard to test as we have here only one BBS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urs have similar language files. So this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to d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re can be lot of carbage in capture files 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and unproto modes, there have to be a way to di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message lines and leave othe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detection routine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line is longer than 40 chars, OR it has #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where between 2nd and 10th column it will g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1) was passed then all leading spaces are remov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at there must be at least one NUMBER (msg #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pace, or sever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2) was passed then leading spaces are added so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 of number will be at column 8. Max. numbe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all is still OK there must be space, or spac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(msg #). After space(s) there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haracters: B P T or #  meaning the typ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f 4) was passed line is counted as having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t and it will be written to BAY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just empty list, or some grabage on top lin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ans that checking described above has fail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d happen very often in earlier versions. (many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check what is wrong in your BBS's form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w compiled with Borland Pascal's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eal mode. It should work on all PC/XT/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hope it works now O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New Year 199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post baysel V2.5 during christmas holidays.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(with other packets delivered at that time :-) )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eived ANY comments. Not EVEN 7autopl error repo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I push it ou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minor change in this version compared to V2.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bar color is now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makes bar visible also when MDA monitor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have received some reports that the previous color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show up i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llo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yte counter to the bottom line (replaces logo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) to help you see how much you are going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BBS. Changes colors when amoun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 line selection has been rewritten again. N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so that there has to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umerical group  (msg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on-numerical group (message type/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umerical group (mess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to be valid as message line. That is almo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 2.5, but now message type is not examined so hard (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numerical). That's because new FBB has one more letter "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-message and it seems to be that you can put it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er of messa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s also "fixing" that it does to all valid mess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s added before message type, � is added before TO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� is added before FROM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2324 �BF 6000 �BAYCOM @WW �OH1KH 0112/1000 NEW BAYSEL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is to help you to make autoselect word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right target (read BAY.AU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that message line has following item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s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ype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ms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O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VIA-call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FROM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is program WILL NOT WORK ! (You may mix all them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seen on many different versions of FBB langu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select had an error. Multiple selection of sam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f several selections hit the same line. Fixed,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select has now 10 words to select AND 10 words to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. length of one word is 10 chars (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is scanned for selection, and if selected, then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selction and if that hits select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at way you can make more exact selections, I hop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"BAY.AUT"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utoselect is working you will see all select/deselec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le in screen before message list.If BAY.AUT is missing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this list will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Y.AUT holds also information (first NON-comment line)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in BAYSEL. If there is no BAY.AUT file BAYSEL us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Y.AUT file you can turn Black/white on (for MDA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program is called, but no keys or mouse buttons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7secs BAYSEL will terminate itself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idle time increasing at right top of scre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After pressing a key or mouse button this timer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autoterminate ca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the end of BAYSEL it will put an "ENTER" charcter into key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program will go directly back to BAYCOM if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OSHELL. (This needs AT-bios date 11/15/85 or XT-bios 1/11/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to work as it uses bios call $16/AH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autoterminate and "ENTER"-insertion you can mak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ion/grabber if your autoselect functions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iled with Borland Pascal (7.0) real mode. Should ru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k of free space (if unproto lists are NOT us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f your disk space is limited (and you do not use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etc.) you may cut the size of BAYSEL.EXE (abt 45%) by ru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rough PKLITE (PKLITE is runtime compress/expand from PK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ever it does not effect to needed RAM size wh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'Saku  OH1KH @ OH1RBF.#POR.FIN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 UO-22.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